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Risotto al limone e salvia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3810000" cy="2533650"/>
            <wp:effectExtent l="0" t="0" r="0" b="0"/>
            <wp:docPr id="1" name="BLOGGER_PHOTO_ID_557865033904659784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57865033904659784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ngredienti: </w:t>
        <w:br/>
        <w:t xml:space="preserve">400 g di riso  </w:t>
        <w:br/>
        <w:t xml:space="preserve">1 scalogno un po’ grosso </w:t>
        <w:br/>
        <w:t xml:space="preserve"> due cucchiai di burro  </w:t>
        <w:br/>
        <w:t>1/2 vaschetta di philadelphia light</w:t>
        <w:br/>
        <w:t>1 litro di brodo vegetale</w:t>
      </w:r>
    </w:p>
    <w:p>
      <w:pPr>
        <w:pStyle w:val="Normal"/>
        <w:rPr/>
      </w:pPr>
      <w:r>
        <w:rPr/>
        <w:t xml:space="preserve">10/15 foglie di salvia (più qualcuna per la decorazione del piatto) </w:t>
        <w:br/>
        <w:t>1 limone (succo e buccia ) NB se il limone è grosso basta il succo di ½ limone ben spremuto</w:t>
        <w:br/>
        <w:t xml:space="preserve"> pepe bianco q.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3810000" cy="2533650"/>
            <wp:effectExtent l="0" t="0" r="0" b="0"/>
            <wp:docPr id="2" name="BLOGGER_PHOTO_ID_557865019744536955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57865019744536955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rocedimento: </w:t>
      </w:r>
    </w:p>
    <w:p>
      <w:pPr>
        <w:pStyle w:val="Normal"/>
        <w:jc w:val="both"/>
        <w:rPr/>
      </w:pPr>
      <w:r>
        <w:rPr/>
        <w:t xml:space="preserve">Tritare finemente lo scalogno. Farlo dorare nel burro o nell'olio evo qualche minuto a fiamma bassa. Aggiungere il riso e lasciarlo tostare con qualche mestolo di brodo vegetale e chiudo la pentola a pressione. Lascio cuocere per 4 minuti. Allo scadere riapro il coperchio e continuo la cottura aggiungendo sempre brodo vegetale. Nel frattempo grattugio la buccia di un limone, trito finemente a mano le foglie di salvia e macino del pepe bianco. Quando il riso è cotto manteco con il philadelphia e il succo del 1/2 limone. Spengo la fiamma ed aggiungo il pepe bianco, la scorzetta del limone  e la salvia tritata. Prima di servire il piatto decoro con zeste di limone e foglioline di salvia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534285"/>
            <wp:effectExtent l="0" t="0" r="0" b="0"/>
            <wp:docPr id="3" name="BLOGGER_PHOTO_ID_557865007312208912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57865007312208912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photo.it/view.php?i=http://3.bp.blogspot.com/-QMH9idf_zUg/TWtY7Sj8JNI/AAAAAAAABvc/jdZ0ROcp2F4/s1600/riso_salvia_limone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photo.it/view.php?i=http://2.bp.blogspot.com/-HIZ7_G1Y6Vk/TWtYzDDk3tI/AAAAAAAABvU/KNRHVwRQMHA/s1600/riso_salvia_limone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photo.it/view.php?i=http://3.bp.blogspot.com/-I-kb3CJj4OM/TWtYrz6mKKI/AAAAAAAABvM/IUJsijEyZq8/s1600/riso_salvia_limone1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0:12:00Z</dcterms:created>
  <dc:creator>Lisetta</dc:creator>
  <dc:description/>
  <cp:keywords/>
  <dc:language>en-US</dc:language>
  <cp:lastModifiedBy>Lisetta</cp:lastModifiedBy>
  <dcterms:modified xsi:type="dcterms:W3CDTF">2012-10-08T20:21:00Z</dcterms:modified>
  <cp:revision>1</cp:revision>
  <dc:subject/>
  <dc:title>Risotto al limone e salvia </dc:title>
</cp:coreProperties>
</file>